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34//2013</w:t>
      </w:r>
      <w:r>
        <w:rPr>
          <w:rFonts w:cs="Arial" w:ascii="Arial" w:hAnsi="Arial"/>
          <w:b/>
        </w:rPr>
        <w:t xml:space="preserve">                            </w:t>
      </w:r>
      <w:r>
        <w:rPr>
          <w:rFonts w:cs="Arial" w:ascii="Arial" w:hAnsi="Arial"/>
          <w:b/>
          <w:u w:val="single"/>
        </w:rPr>
        <w:t>Date of order: 20.01.2014</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SUKHDEV SINGH,JE</w:t>
      </w:r>
    </w:p>
    <w:p>
      <w:pPr>
        <w:pStyle w:val="Normal"/>
        <w:ind w:left="-374" w:firstLine="1814"/>
        <w:jc w:val="both"/>
        <w:rPr>
          <w:rFonts w:ascii="Arial" w:hAnsi="Arial" w:cs="Arial"/>
          <w:b/>
          <w:b/>
        </w:rPr>
      </w:pPr>
      <w:r>
        <w:rPr>
          <w:rFonts w:cs="Arial" w:ascii="Arial" w:hAnsi="Arial"/>
          <w:b/>
        </w:rPr>
        <w:t>VILLAGE DATA,</w:t>
      </w:r>
    </w:p>
    <w:p>
      <w:pPr>
        <w:pStyle w:val="Normal"/>
        <w:ind w:left="-374" w:firstLine="1814"/>
        <w:jc w:val="both"/>
        <w:rPr/>
      </w:pPr>
      <w:r>
        <w:rPr>
          <w:rFonts w:cs="Arial" w:ascii="Arial" w:hAnsi="Arial"/>
          <w:b/>
        </w:rPr>
        <w:t>DISTT. MOGA.</w:t>
      </w:r>
      <w:r>
        <w:rPr/>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eastAsia="Arial"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DS/DC-42/123</w: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rPr>
      </w:pPr>
      <w:r>
        <w:rPr>
          <w:rFonts w:cs="Arial" w:ascii="Arial" w:hAnsi="Arial"/>
          <w:sz w:val="22"/>
          <w:szCs w:val="22"/>
        </w:rPr>
        <w:t xml:space="preserve">Sh  .Sukhdev Sing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C.S. Mann,</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 Mog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34/2013 dated 12.12.2013 was filed against order dated 24.10.2013 of the Grievances Redressal Forum (Forum) in   case   No. CG-120 of 2013 upholding decision dated 16.08.2013 of the Zonal  Dispute Settlement Committee (ZDSC) confirming levy of  charges of Rs. 3,95,185/- on account of difference of  unbilled/accumulated  consumption of 67307 units.</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16.01.2014 and 20.01.2014.</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Sukhdev Singh, JE attended the court proceedings on behalf of the petitioner. Er. C.S. Mann, Senior Executive Engineer/Operation, City Division, PSPCL Mog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having Domestic Supply (DS) category connection bearing Account No.  DC-42/123   with sanctioned load of 3.280 KW.  As per policy of the respondents/department, the electro mechanical meter  of the petitioner was replaced with an electronic meter on 18.03.2012.  After about a period of one year, the petitioner received a notice from SDO, Bhinder Kalan through memo No. 273 dated 06.03.2013  raising a demand of Rs. 3,95,185/- on the basis of   report of Internal Audit  Party pointing out that the final reading on the Meter Change Order ( MCO) at the time of change of meter was recorded  82394 units whereas previously the petitioner was billed only upto 15087 units. Therefore demand was raised on account of arrears  of unbilled 67307 units stated to have been consumed by the petitioner from the last billed reading to final reading at the time of replacement of the meter.   The last reading of 15087 units was recorded on 16.01.2012 and the meter was replaced on 18.03.2012.  The  final reading was stated to be 82394 units which means consumption of 67307 units within a period of around two months which is  technically not  possible with load of 3.280 KW.    The petitioner challenged the undue demand before the  ZDSC, Bathinda but  it  was dismissed.  An appeal was filed before the Forum, but the petitioner could not get any relief. </w:t>
      </w:r>
    </w:p>
    <w:p>
      <w:pPr>
        <w:pStyle w:val="Normal"/>
        <w:spacing w:lineRule="auto" w:line="480"/>
        <w:ind w:left="1440" w:hanging="0"/>
        <w:jc w:val="both"/>
        <w:rPr>
          <w:rFonts w:ascii="Arial" w:hAnsi="Arial" w:cs="Arial"/>
        </w:rPr>
      </w:pPr>
      <w:r>
        <w:rPr>
          <w:rFonts w:cs="Arial" w:ascii="Arial" w:hAnsi="Arial"/>
        </w:rPr>
        <w:tab/>
        <w:tab/>
        <w:t xml:space="preserve"> He submitted that the petitioner is totally dissatisfied with the decision of the Forum and feels hurt by the baseless allegation of connivance with the meter reader to get less readings recorded for the purpose of accumulation of consumption.  He further stated that the petitioner’s meter was changed in  his absence as is clear from the MCO which does not bear  signatures of the petitioner or any of his representative.  According to the petitioner, the final reading of 82394 units mentioned on the MCO is wrong.  During occasional checkings, readings recorded by the meter reader were always found  correct and as per actuals.  Further the disputed meter was removed  in unpacked condition  from the petitioner’s premises and remained in the custody of the  respondents in this condition for more than three months before it was sent to the M.E. Lab.  In such a situation, possibility of foul play with the meter can not be ruled out, especially, because the petitioner was working in PSPCL Sub-Division at that time and  was having strained relations with some of his colleagues due to departmental rivalry.   The controversial final reading of the disputed old meter has not been entered in the appropriate column provided in the MCO and only meter number has been mentioned in this place which shows that final reading was not recorded before replacing the meter at site and has been recorded at a later stage.  This lends credence to the apprehensions of the petitioner that the said final reading was mentioned on the MCO at some later stage after tampering with the meter/final reading.  Perusal of the MCO would show that the disputed final reading has been entered at  a place meant for some other purpose. All this shows that there is every possibility that either the reading might have jumped  due to displacement of reading  counter’s digit at the time of replacing of the meter or during transportation of  the meter  or reading might have been recorded subsequently.  The counsel contended that accumulation of consumption to the tune of 67307 units as alleged would take more than twenty years with the petitioner’s load of 3.280 KW.  The ZDSC and the Forum have justified this abnormal consumption on the plea that the petitioner might have accumulated his consumption connivance with the Meter Reader by getting  less readings recorded in the previous months which is baseless and based on imaginary grounds.  It is hard to believe that the petitioner connived with every meter reader and waited till his retirement to face the awkward situation, he is in.   There is no reason for the petitioner to accumulate consumption when the petitioner  is a technical hand and being in the department, he could have  easily tampered with the consumption instead of piling it up for years which could be of  no benefit to him.  The reading record of the meter reader which is an authentic documentary evidence can not be brushed aside on the basis of speculation as  has been done by the ZDSC and the Forum.  He next submitted that  respondents second  plea  regarding increase in consumption after replacement of meter is also without any justification.  It is true that  there is marginal rise in consumption after the change of meter because  electronic meters where ever installed in replacement of old electromechanical, meters have invariably shown upward trend in almost all the cases,  may be  the electronic meters record more accurate consumption in comparison to the electro mechanical meters.  The other reason which has contributed to little rise in  consumption was the fact that the petitioner’s elder son came back and joined the family after completing his course in music at Amritsar.  Thus consumption increased marginally after he joined the family.   He submitted that definite bias against the petitioner is evident from the fact that  the petitioner got prepared demand draft on 09.12.2013 after receipt of Forum order on 13.11.2013 to make up  the deposit to mandatory 40% of the  disputed amount for filing  appeal in this Hon’ble Court  but this draft was not accepted.  The said draft was  then sent to department through register post.  But the same was not accepted and returned back to the petitioner.  Instead the whole of the disputed amount was recovered from the gratuity of the petitioner which was payable to him after his retirement on 31.05.2013 which is against the service rules. In such a position, it would not be just and fair to penalize the petitioner on the basis of conjectures. In the end, he prayed to allow the petition.</w:t>
      </w:r>
    </w:p>
    <w:p>
      <w:pPr>
        <w:pStyle w:val="Normal"/>
        <w:spacing w:lineRule="auto" w:line="480"/>
        <w:ind w:left="1440" w:hanging="0"/>
        <w:jc w:val="both"/>
        <w:rPr>
          <w:rFonts w:ascii="Arial" w:hAnsi="Arial" w:cs="Arial"/>
        </w:rPr>
      </w:pPr>
      <w:r>
        <w:rPr>
          <w:rFonts w:cs="Arial" w:ascii="Arial" w:hAnsi="Arial"/>
        </w:rPr>
        <w:t xml:space="preserve">5. </w:t>
        <w:tab/>
        <w:tab/>
        <w:t>Er. C.S. Mann, Senior Executive Engineer on behalf of the respondents submitted that the petitioner has a domestic electricity supply connection  in his residence in Village Data having Account No. DC-42/123.  The electro mechanical meter of  the petitioner was replaced with electronic meter on 18.03.2012.  At the time of replacement of the  meter, the final reading was recorded as 82394 units  on the  MCO whereas previously he was billed only upto 15087 units.   The same reading  of 82394 units was also recorded on the store, M.E. challan which was accepted by the M.E. Lab Moga.  The internal Audit Party vide half margin No. 81 of 01/2013 pointed out difference of unbilled consumption of 67307 units.  The petitioner had paid consumption charges upto 15087 units.  Thus, difference of unpaid units was (82394-15087)= 67307 units and the chargeable amount came out  as Rs. 3,95,185/-.  It is a case of accumulation of reading/consumption by the petitioner.  AEE, Bhinder Kalan Sub-Division raised a demand of Rs. 3,95,185/-  in lieu of accumulated/unpaid units of 67307 units.  The case was represented before the ZDSC which held that the petitioner Sh. Sukhdev Singh, was an employee of the PSPCL and has accumulated the reading by showing less consumption in connivance with meter reader and as such the amount is recoverable.  An appeal was filed before the Forum  but the petitioner could not get any relief as the decision of the ZDSC was upheld.</w:t>
      </w:r>
    </w:p>
    <w:p>
      <w:pPr>
        <w:pStyle w:val="Normal"/>
        <w:spacing w:lineRule="auto" w:line="480"/>
        <w:ind w:left="1440" w:hanging="0"/>
        <w:jc w:val="both"/>
        <w:rPr>
          <w:rFonts w:ascii="Arial" w:hAnsi="Arial" w:cs="Arial"/>
        </w:rPr>
      </w:pPr>
      <w:r>
        <w:rPr>
          <w:rFonts w:cs="Arial" w:ascii="Arial" w:hAnsi="Arial"/>
        </w:rPr>
        <w:tab/>
        <w:tab/>
        <w:t xml:space="preserve">He next submitted that Shri Harjinder Singh, Asstt.Junior Engineer (AJE)  who replaced the meter on 18.03.2012 has given a statement that at the time of replacement of meter, the  final reading of 82394 units was recorded on the MCO. There is no allegation of inimical relations of said AJE  with the petitioner.  Sh. Harjinder Singh recorded the final reading of 82394 units on MCO in the discharge of his official duty.  It is not tenable that said AJE had recorded a wrong final reading of 82394 units.  Thus, it is evident that the petitioner got accumulated the reading by getting less reading recorded by the meter reader. He further stated that when final reading was recorded on the spot on  the MCO by the AJE and same reading was mentioned on the store challan which was accepted by the M.E. Lab. Moga,  there remains no possibility of any alleged foul play against the petitioner.    Taking  advantage of his status in PSPCL, the petitioner in connivance with meter readers succeeded in managing the meter readers to file the reading in the meter reading books as per  his desire.  Hence, reading record of  the meter reader can not be termed as an authentic record.  He further submitted that  on 08.05.2003, a new connection bearing Account No. 42/0636 was installed in the premises of the petitioner in the name of Shri Rajinder Singh, son  of the petitioner Sh. Sukhdev Singh.  Thereby load of premises of petitioner was divided into two connections installed in the same premises.  Supply from both the connections No. DC 42/123 and DC42/636 is being used by the same family of the petitioner. The bi-monthly average consumption of both the above said connections for the period 04/2013 to 10/2013 comes to 1210 units whereas, it was less than 300 units during period prior to 03/2012.  Thus, this substantial increase in consumption during the period 04/2013 to 10/2013 further confirms the case of the respondents.  The total recorded consumption for the year 2010 ( 02/2010 to 12/2010) is 1690 units and for the year 2011, it is only 1693 units.  Thus, consumption of the petitioner is extremely low, keeping in view the nature of load installed by him.  Further, during the year 2011, the recorded consumption during summer period is less than even the consumption of winter period, which is generally not possible in case of DS category of consumers.  Normally, the consumption of DS category of consumers in summer is always higher than the consumption during winter period.  It appears that the meter reader was not reporting correct consumption while recording regular readings of the petitioner.  The major contention of the petitioner that the counter digits of the meter got disturbed at the time of dismantlement or during transportation is not tenable. It is a clear cut case of accumulation of reading/consumption since long and amount charged to the petitioner against unbilled consumption is justified and recoverable.   In the end he requested to dismiss the appeal. </w:t>
      </w:r>
    </w:p>
    <w:p>
      <w:pPr>
        <w:pStyle w:val="Normal"/>
        <w:spacing w:lineRule="auto" w:line="480"/>
        <w:ind w:left="1440" w:hanging="0"/>
        <w:jc w:val="both"/>
        <w:rPr>
          <w:rFonts w:ascii="Arial" w:hAnsi="Arial" w:cs="Arial"/>
        </w:rPr>
      </w:pPr>
      <w:r>
        <w:rPr>
          <w:rFonts w:cs="Arial" w:ascii="Arial" w:hAnsi="Arial"/>
        </w:rPr>
        <w:t>6.</w:t>
        <w:tab/>
        <w:tab/>
        <w:t xml:space="preserve">I have carefully gone through the written submissions made in the petition, written reply of the respondents, oral arguments of the petitioner and the representative of PSPCL as well as other material brought on record.   The brief facts of the case are that the petitioner was having domestic  supply connection  Account No. DC-42/123 at his residence in a Village with connected load of 3.280 KW.  The installed meter was replaced with an electronic meter on 18.03.2012.  According to the petitioner, the meter was removed  and remained  in unpacked condition  in the custody of the respondents   for more than three months before being returned to the M.E. Lab.  The petitioner was issued a bill for  Rs.  3,95,185/- on 06.03.2013 after a period of one year from the date of removal of meter alleging accumulation of consumption to the extent of 67307 units.  The petitioner’s contention that accumulation to this extent was not possible  considering the connected load  and the reading recorded on MCO was not reliable because no  signatures were obtained  on the MCO, did not find favour  with the CDSC and the Forum, which  upheld  the charges.  The petitioner vehemently argued that the  final reading mentioned as 82394 on the MCO is wrong.  The readings  were being recorded regularly by the Meter  Reader and are available on record. He submitted that the meter remained in  unpacked condition  for a long time and the readings of 82394 units confirmed by the M.E. Lab could be due to jumping of  digits.   On the other hand, the Sr. Xen representing the respondents vehemently argued that reading of  82394 units mentioned on the MCO is correct and issue of bill on that basis was justified. </w:t>
      </w:r>
    </w:p>
    <w:p>
      <w:pPr>
        <w:pStyle w:val="Normal"/>
        <w:spacing w:lineRule="auto" w:line="480"/>
        <w:ind w:left="1440" w:hanging="0"/>
        <w:jc w:val="both"/>
        <w:rPr/>
      </w:pPr>
      <w:r>
        <w:rPr>
          <w:rFonts w:cs="Arial" w:ascii="Arial" w:hAnsi="Arial"/>
        </w:rPr>
        <w:tab/>
        <w:tab/>
        <w:t xml:space="preserve"> The first issue which needs consideration is reliability of the MCO being produced as evidence of having  recorded reading of 82394 units at the time of removal of the meter.  A copy of this MCO which was submitted alongwith the petition is dated 18.03.2012.  This is not signed  either by the petitioner or any of his representative.  The Sr. Xen attending the proceedings conceded that the  MCO was not  got signed from the petitioner as he was busy with some work.  However, he argued that the statement of official who prepared the MCO was recorded during the course of  proceedings before the Forum and he confirmed  the recorded reading of 82394 units.  In this context,  it  is observed that  any document which is not signed by the   second party loses its reliability especially in a case where  the document  is all along in the  custody of the other party, in this case, in the custody of the respondents.  To further verify the rival contentions, the  Sr. Xen was asked to produce the original MCO so that its authenticity could be verified.  No register from which the MCO was issued was produced and  only one MCO stated to be original was produced.  A copy of this  MCO was retained and placed on record.  When this MCO was compared with a photocopy of the MCO filed alongwith the petition and also available in the record of the Forum, the following discrepancies were noted:-</w:t>
      </w:r>
    </w:p>
    <w:p>
      <w:pPr>
        <w:pStyle w:val="Normal"/>
        <w:spacing w:lineRule="auto" w:line="480"/>
        <w:ind w:left="2160" w:hanging="720"/>
        <w:jc w:val="both"/>
        <w:rPr/>
      </w:pPr>
      <w:r>
        <w:rPr>
          <w:rFonts w:cs="Arial" w:ascii="Arial" w:hAnsi="Arial"/>
        </w:rPr>
        <w:t>i)</w:t>
        <w:tab/>
        <w:t>In photocopy of the MCO available in the record of the Forum and filed with the petition,  figure  “1546521”    is mentioned against  the column of reading.  It was stated that this is  the meter No. which has been written against the reading column.  In the original MCO, now produced, against this column, it is written” SR No.1546521”.</w:t>
      </w:r>
    </w:p>
    <w:p>
      <w:pPr>
        <w:pStyle w:val="Normal"/>
        <w:spacing w:lineRule="auto" w:line="480"/>
        <w:ind w:left="2160" w:hanging="720"/>
        <w:jc w:val="both"/>
        <w:rPr>
          <w:rFonts w:ascii="Arial" w:hAnsi="Arial" w:cs="Arial"/>
        </w:rPr>
      </w:pPr>
      <w:r>
        <w:rPr>
          <w:rFonts w:cs="Arial" w:ascii="Arial" w:hAnsi="Arial"/>
        </w:rPr>
        <w:t xml:space="preserve">ii)   </w:t>
        <w:tab/>
        <w:t>In the next column, against the column, size of the replaced meter,  in the copy of the MCO filed with the petition and  available in the record of the Forum, it is mentioned “5-20”.     In the MCO, now produced, in the same column, it is mentioned “ AMP-5-20”.</w:t>
      </w:r>
    </w:p>
    <w:p>
      <w:pPr>
        <w:pStyle w:val="Normal"/>
        <w:spacing w:lineRule="auto" w:line="480"/>
        <w:ind w:left="2160" w:hanging="720"/>
        <w:jc w:val="both"/>
        <w:rPr/>
      </w:pPr>
      <w:r>
        <w:rPr>
          <w:rFonts w:cs="Arial" w:ascii="Arial" w:hAnsi="Arial"/>
        </w:rPr>
        <w:t>iii)</w:t>
        <w:tab/>
        <w:t>In the next column where reasons for change of meter are to be stated, in the copies of MCO available in the record of the Forum and filed with the petition, it is mentioned “ 82394”.  It has been stated that this is the reading which was found  on the meter at the time of replacement.  In the MCO now produced, in the same column, it is mentioned “ R-82394”.</w:t>
      </w:r>
    </w:p>
    <w:p>
      <w:pPr>
        <w:pStyle w:val="Normal"/>
        <w:spacing w:lineRule="auto" w:line="480"/>
        <w:ind w:left="2160" w:hanging="720"/>
        <w:jc w:val="both"/>
        <w:rPr/>
      </w:pPr>
      <w:r>
        <w:rPr>
          <w:rFonts w:cs="Arial" w:ascii="Arial" w:hAnsi="Arial"/>
        </w:rPr>
        <w:t>iv)</w:t>
        <w:tab/>
        <w:t>In the column date, in the copies of MCO available in the record of the Forum  and filed with the petition, it is mentioned “ 18/3/12”.  In the copy, now being produced, the date is mentioned    “19/3/12”.</w:t>
      </w:r>
    </w:p>
    <w:p>
      <w:pPr>
        <w:pStyle w:val="Normal"/>
        <w:spacing w:lineRule="auto" w:line="480"/>
        <w:ind w:left="2160" w:hanging="720"/>
        <w:jc w:val="both"/>
        <w:rPr>
          <w:rFonts w:ascii="Arial" w:hAnsi="Arial" w:cs="Arial"/>
        </w:rPr>
      </w:pPr>
      <w:r>
        <w:rPr>
          <w:rFonts w:cs="Arial" w:ascii="Arial" w:hAnsi="Arial"/>
        </w:rPr>
        <w:t>v)</w:t>
        <w:tab/>
        <w:t>The meter is stated to have been returned to the Store through challan No. 09 dated 20.06.12. However, on perusal of the   photocopy of the Store register filed during the proceedings, it is observed that initially store return challan  No.   has been mentioned most probably 08, which appears to have been changed  to “ 09” subsequently.  In the register, it is stated that the meter was returned through “</w:t>
      </w:r>
      <w:r>
        <w:rPr>
          <w:rFonts w:cs="Arial" w:ascii="GurmukhiLys 020" w:hAnsi="GurmukhiLys 020"/>
          <w:sz w:val="30"/>
        </w:rPr>
        <w:t>;N?o ubkB</w:t>
      </w:r>
      <w:r>
        <w:rPr>
          <w:rFonts w:cs="Arial" w:ascii="Arial" w:hAnsi="Arial"/>
          <w:sz w:val="30"/>
        </w:rPr>
        <w:t xml:space="preserve">                    </w:t>
      </w:r>
      <w:r>
        <w:rPr>
          <w:rFonts w:cs="Arial" w:ascii="GurmukhiLys 020" w:hAnsi="GurmukhiLys 020"/>
          <w:sz w:val="30"/>
        </w:rPr>
        <w:t>Bzpo</w:t>
      </w:r>
      <w:r>
        <w:rPr>
          <w:rFonts w:cs="Arial" w:ascii="Arial" w:hAnsi="Arial"/>
        </w:rPr>
        <w:t xml:space="preserve">. 09 </w:t>
      </w:r>
      <w:r>
        <w:rPr>
          <w:rFonts w:cs="Arial" w:ascii="GurmukhiLys 020" w:hAnsi="GurmukhiLys 020"/>
          <w:sz w:val="28"/>
        </w:rPr>
        <w:t>fwsh</w:t>
      </w:r>
      <w:r>
        <w:rPr>
          <w:rFonts w:cs="Arial" w:ascii="GurmukhiLys 020" w:hAnsi="GurmukhiLys 020"/>
        </w:rPr>
        <w:t xml:space="preserve"> </w:t>
      </w:r>
      <w:r>
        <w:rPr>
          <w:rFonts w:cs="Arial" w:ascii="Arial" w:hAnsi="Arial"/>
        </w:rPr>
        <w:t>20.06.12.”   Again when this is compared with the photocopy of the MCO filed with the petition, it is observed that challan No. has been written as “</w:t>
      </w:r>
      <w:r>
        <w:rPr>
          <w:rFonts w:cs="Arial" w:ascii="GurmukhiLys 020" w:hAnsi="GurmukhiLys 020"/>
          <w:sz w:val="28"/>
        </w:rPr>
        <w:t>ubkB Bzzpo</w:t>
      </w:r>
      <w:r>
        <w:rPr>
          <w:rFonts w:cs="Arial" w:ascii="Arial" w:hAnsi="Arial"/>
          <w:sz w:val="28"/>
        </w:rPr>
        <w:t xml:space="preserve">                                          </w:t>
      </w:r>
      <w:r>
        <w:rPr>
          <w:rFonts w:cs="Arial" w:ascii="Arial" w:hAnsi="Arial"/>
        </w:rPr>
        <w:t>08” and then  “08”  is changed to “09”, which is evident to the naked eye.  Same is the position of the copy of the MCO which is available in the file of the Forum and it appears that both are copies of the same document.  However, in the MCO now produced, the challan No. is mentioned   “</w:t>
      </w:r>
      <w:r>
        <w:rPr>
          <w:rFonts w:cs="Arial" w:ascii="GurmukhiLys 020" w:hAnsi="GurmukhiLys 020"/>
          <w:sz w:val="30"/>
        </w:rPr>
        <w:t>;N”o ubkB</w:t>
      </w:r>
      <w:r>
        <w:rPr>
          <w:rFonts w:cs="Arial" w:ascii="Arial" w:hAnsi="Arial"/>
          <w:sz w:val="30"/>
        </w:rPr>
        <w:t xml:space="preserve">                   </w:t>
      </w:r>
      <w:r>
        <w:rPr>
          <w:rFonts w:cs="Arial" w:ascii="GurmukhiLys 020" w:hAnsi="GurmukhiLys 020"/>
          <w:sz w:val="32"/>
        </w:rPr>
        <w:t>Bzpo 08</w:t>
      </w:r>
      <w:r>
        <w:rPr>
          <w:rFonts w:cs="Arial" w:ascii="Arial" w:hAnsi="Arial"/>
        </w:rPr>
        <w:t>“.</w:t>
      </w:r>
    </w:p>
    <w:p>
      <w:pPr>
        <w:pStyle w:val="Normal"/>
        <w:spacing w:lineRule="auto" w:line="480"/>
        <w:ind w:left="1440" w:hanging="0"/>
        <w:jc w:val="both"/>
        <w:rPr/>
      </w:pPr>
      <w:r>
        <w:rPr>
          <w:rFonts w:cs="Arial" w:ascii="Arial" w:hAnsi="Arial"/>
        </w:rPr>
        <w:tab/>
        <w:tab/>
        <w:t>From what is stated above, it is more than evident that MCO produced as original on 20.01.2014, is not the same document, copy of which has been filed   with the petition and which is also available in the file of the Forum.  The respondents have failed to produce  original MCO which was prepared at the time of replacement of the meter  and the document in the form of MCO produced now are not reliable especially when it has not  been signed by the petitioner.  Thus, I find merit in the submissions of the petitioner that final reading of 82394 mentioned on the MCO is wrong and not reliable.  The respondents have failed to establish that this reading was recorded at the time of replacement of the meter.</w:t>
      </w:r>
    </w:p>
    <w:p>
      <w:pPr>
        <w:pStyle w:val="Normal"/>
        <w:spacing w:lineRule="auto" w:line="480"/>
        <w:ind w:left="1440" w:hanging="0"/>
        <w:jc w:val="both"/>
        <w:rPr>
          <w:rFonts w:ascii="Arial" w:hAnsi="Arial" w:cs="Arial"/>
        </w:rPr>
      </w:pPr>
      <w:r>
        <w:rPr>
          <w:rFonts w:cs="Arial" w:ascii="Arial" w:hAnsi="Arial"/>
        </w:rPr>
        <w:tab/>
        <w:tab/>
        <w:t>Apart from the MCO being not reliable, it needs to be taken note of that the load of the petitioner’s  connection was only 3.280 KW.  The meter was again checked on 27.04.2013 and after the checking,  the load was found to be 4.285 KW.  This checking was done after the issue  of the disputed bill and even then the load is stated to be 4.285 KW.  With this load, accumulation of 67307 units would take considerable long time.  The presumption of the respondents that  accumulation was  for such a long time when readings were  duly  been  recorded, is not  believable unless substantiated in any manner.  The Sr. Xen attending the proceedings confirmed  that even after  change of the meter, increase of  load, the consumption is around 600 units per month.  Even with this much consumption,  it would take almost 10 years to accumulate 67307 units as alleged by the respondents.  In my view, considering the load of the petitioner, charge of accumulation  to such an  extent is  too  far fetched.</w:t>
      </w:r>
    </w:p>
    <w:p>
      <w:pPr>
        <w:pStyle w:val="Normal"/>
        <w:spacing w:lineRule="auto" w:line="480"/>
        <w:ind w:left="1440" w:hanging="0"/>
        <w:jc w:val="both"/>
        <w:rPr>
          <w:rFonts w:ascii="Arial" w:hAnsi="Arial" w:cs="Arial"/>
        </w:rPr>
      </w:pPr>
      <w:r>
        <w:rPr>
          <w:rFonts w:cs="Arial" w:ascii="Arial" w:hAnsi="Arial"/>
        </w:rPr>
        <w:tab/>
        <w:tab/>
        <w:t>During the course of proceedings, the petitioner brought to my notice that the entire demand was recovered from his gratuity without informing him, after the order of the Forum,  when time was still available with him to file the appeal.  He came to know about the deduction from his gratuity only when he sent a draft  for additional amount of 20% before filing  the appeal.  When the Senior Xen attending the proceedings was questioned as to how, he  could adjust the disputed bill  or for that matter  any amount from the gratuity, he stated that this was done on the orders of the higher authorities  He was asked to produce the order of the higher authority on the basis of which disputed bill was adjusted from the gratuity amount.  No such order was produced.  Only a copy of the letter issued by the Superintendent of the  Pension Section was filed mentioning that amount  should be adjusted from the gratuity.  In my view, such conduct of the respondents was unjustified, arbitrary and highly uncalled for.   There was no necessity or occasion to order for adjusting the disputed bill from the gratuity of the petitioner. Such conduct of the authorities substantiate the contention of the petitioner that respondents acted in a biased manner against him.</w:t>
      </w:r>
    </w:p>
    <w:p>
      <w:pPr>
        <w:pStyle w:val="Normal"/>
        <w:spacing w:lineRule="auto" w:line="480"/>
        <w:ind w:left="1440" w:hanging="0"/>
        <w:jc w:val="both"/>
        <w:rPr>
          <w:rFonts w:ascii="Arial" w:hAnsi="Arial" w:cs="Arial"/>
        </w:rPr>
      </w:pPr>
      <w:r>
        <w:rPr>
          <w:rFonts w:cs="Arial" w:ascii="Arial" w:hAnsi="Arial"/>
        </w:rPr>
        <w:tab/>
        <w:tab/>
        <w:t>From the above discussion, it is evident that the MCO on the basis of which 67307 units have been billed is not reliable.  Further, considering the load of the petitioner, the reading of 82394 units mentioned on the MCO is technically not possible.  The presumption  of accumulation of reading with the connivance of meter reader  for a very long time is without any basis and evidence.  Considering all these facts, I am of the view that  charges levied on the basis of reading of 82394 units  were highly unjustified.  Therefore, the demand raised on the basis of reading on the MOC is held not recoverable.  However, it is observed that if bill for the period 16.01.2012 ( the date of last reading)   to 18.3.2012 ( the date of change of meter) has already  not   been issued, the same be issued on the basis of average consumption after the replacement of  the meter.  Accordingly, the respondents are directed that the amount excess/short, if any, may be recovered/refunded from/to the petitioner with interest under the  relevant provisions of ESR.</w:t>
      </w:r>
    </w:p>
    <w:p>
      <w:pPr>
        <w:pStyle w:val="Normal"/>
        <w:spacing w:lineRule="auto" w:line="480"/>
        <w:ind w:left="1496" w:hanging="748"/>
        <w:jc w:val="both"/>
        <w:rPr>
          <w:rFonts w:ascii="Arial" w:hAnsi="Arial" w:cs="Arial"/>
        </w:rPr>
      </w:pPr>
      <w:r>
        <w:rPr>
          <w:rFonts w:cs="Arial" w:ascii="Arial" w:hAnsi="Arial"/>
        </w:rPr>
        <w:tab/>
        <w:t>7.</w:t>
        <w:tab/>
        <w:tab/>
        <w:t>The appeal is partly allowed.</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 xml:space="preserve">                                 Ombudsman,</w:t>
      </w:r>
    </w:p>
    <w:p>
      <w:pPr>
        <w:pStyle w:val="Normal"/>
        <w:ind w:left="1440" w:hanging="0"/>
        <w:jc w:val="both"/>
        <w:rPr/>
      </w:pPr>
      <w:r>
        <w:rPr>
          <w:rFonts w:cs="Arial" w:ascii="Arial" w:hAnsi="Arial"/>
        </w:rPr>
        <w:t xml:space="preserve">Dated 20.01.2014.       </w:t>
        <w:tab/>
        <w:tab/>
        <w:tab/>
        <w:t xml:space="preserve">            Electricity Punjab</w:t>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595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95567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595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95567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576570" cy="5576570"/>
          <wp:effectExtent l="0" t="0" r="0" b="0"/>
          <wp:wrapNone/>
          <wp:docPr id="4" name="WordPictureWatermark1595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95567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4-01-23T14:20:00Z</cp:lastPrinted>
  <dcterms:modified xsi:type="dcterms:W3CDTF">2014-03-05T08:52:00Z</dcterms:modified>
  <cp:revision>409</cp:revision>
  <dc:subject/>
  <dc:title>    IN THE COURT OF OMBUDSMAN, ELECTRICITY PUNJAB,</dc:title>
</cp:coreProperties>
</file>